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811315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-529590</wp:posOffset>
                </wp:positionV>
                <wp:extent cx="1485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-41.7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อธิการบดี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188595</wp:posOffset>
                </wp:positionV>
                <wp:extent cx="1470025" cy="251460"/>
                <wp:effectExtent l="56515" t="0" r="0" b="2019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51640"/>
                          <a:chOff x="0" y="0"/>
                          <a:chExt cx="146988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9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4.85pt;width:115.75pt;height:19.75pt" coordorigin="5750,297" coordsize="2315,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0;top:297;width:231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1,298" to="5751,69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95pt;height:23.25pt" coordorigin="3600,346" coordsize="2339,465">
                <v:shape id="shape_0" fillcolor="white" stroked="f" o:allowincell="f" style="position:absolute;left:3600;top:34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81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635</wp:posOffset>
                </wp:positionH>
                <wp:positionV relativeFrom="paragraph">
                  <wp:posOffset>203200</wp:posOffset>
                </wp:positionV>
                <wp:extent cx="1599565" cy="295910"/>
                <wp:effectExtent l="56515" t="0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6pt;width:125.95pt;height:23.25pt" coordorigin="2201,320" coordsize="2519,465">
                <v:shape id="shape_0" fillcolor="white" stroked="f" o:allowincell="f" style="position:absolute;left:2201;top:32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2,320" to="2202,78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941830" cy="542925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542880"/>
                          <a:chOff x="0" y="0"/>
                          <a:chExt cx="194184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18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52.9pt;height:42.7pt" coordorigin="5040,265" coordsize="3058,854">
                <v:shape id="shape_0" fillcolor="white" stroked="f" o:allowincell="f" style="position:absolute;left:5040;top:265;width:305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66" to="5040,111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  <w:tab w:val="left" w:pos="609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ฒนพงศ์  วรรณวิ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งาน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 ๓๕๗๐ ๙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 ๐ ๓๕๗๐ ๙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personnel@rmutsb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13208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4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ำนักงานอธิการบดี กบ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ป็นเจ้าของเรื่อง ออกเลขที่หนังสือที่สำนักงานอ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personnel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46:00Z</dcterms:created>
  <dc:creator>Huntra</dc:creator>
  <dc:description/>
  <cp:keywords/>
  <dc:language>en-US</dc:language>
  <cp:lastModifiedBy>SVOA</cp:lastModifiedBy>
  <cp:lastPrinted>2023-03-02T11:49:00Z</cp:lastPrinted>
  <dcterms:modified xsi:type="dcterms:W3CDTF">2023-03-02T06:25:00Z</dcterms:modified>
  <cp:revision>16</cp:revision>
  <dc:subject/>
  <dc:title/>
</cp:coreProperties>
</file>